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3070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8530</wp:posOffset>
                </wp:positionH>
                <wp:positionV relativeFrom="page">
                  <wp:posOffset>2910205</wp:posOffset>
                </wp:positionV>
                <wp:extent cx="2560955" cy="1256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лана проведения уч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объектовых тренировок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ых образовательных организациях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на 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8.9pt;mso-wrap-distance-left:9.05pt;mso-wrap-distance-right:9.05pt;mso-wrap-distance-top:0pt;mso-wrap-distance-bottom:0pt;margin-top:229.1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лана проведения уч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объектовых тренировок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ых образовательных организациях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на 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ов 8, 28 части 1 статьи 16 Федерального закона от 06 октября 2003 г. № 131-ФЗ «Об общих принципах организации местного самоуправления в Российской Федерации», пункта 7 Положения о подготовке граждан Российской Федерации, иностранных граждан и лиц без гражданства в   области защиты от чрезвычайных ситуаций природного и техногенного характера, утвержденного постановлением Правительства Российской Федерации от 18 сентября 2020 г. № 1485, Положения о системе подготовки населения в области гражданской обороны и защиты от чрезвычайных ситуаций природного и техногенного характера на территории Пермского края, утвержденного постановлением Правительства Пермского края от 23 ноября 2011 г. № 940-п, пунктов 11, 34 части 1 статьи 5, пункта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План проведения учений и объектовых тренировок в муниципальных образовательных организациях Пермского муниципального округа Пермского края на 2025 год (далее – План).</w:t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Начальнику управления образования администрации Пермского муниципального округа Пермского края Сосниной Н.А. довести прилагаемый План до руководителей муниципальных образовательных организаций Пермского муниципального округа Пермского края и обеспечить его выполнение.</w:t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чальнику муниципального казенного учреждения «Центр обеспечения безопасности Пермского муниципального округа Пермского края» Коцофану Н.Л. организовать:</w:t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1.  проведение учений в муниципальных образовательных организациях Пермского муниципального округа Пермского края с привлечением подразделений муниципального звена краевой подсистемы единой государственной системы предупреждения и ликвидации чрезвычайных ситуаций (далее – РСЧС) в соответствии с прилагаемым Планом;</w:t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2.  контроль проведения объектовых тренировок в муниципальных образовательных организациях Пермского муниципального округа Пермского края без привлечения подразделений муниципального звена краевой подсистемы РСЧС и территориальных управлений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  Руководителям муниципальных образовательных организаций Пермского муниципального округа Пермского края:</w:t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 разработать и предоставить планы проведения объектовых тренировок на 2025 год в </w:t>
      </w:r>
      <w:bookmarkStart w:id="0" w:name="_Hlk127525109"/>
      <w:r>
        <w:rPr>
          <w:sz w:val="28"/>
          <w:szCs w:val="28"/>
        </w:rPr>
        <w:t>муниципальное казенное учреждение «Центр обеспечения безопасности Пермского муниципального округа Пермского края» до 31 января 2025 г.;</w:t>
      </w:r>
      <w:bookmarkEnd w:id="0"/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2.  направить в муниципальное казенное учреждение «Центр обеспечения безопасности Пермского муниципального округа Пермского края» копию акта о проведении объектовой тренировки в течение 4 рабочих дней со дня проведения.</w:t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 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 </w:t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 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мского муниципального округа Пермского края Ермакова С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320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9000</wp:posOffset>
                </wp:positionH>
                <wp:positionV relativeFrom="page">
                  <wp:posOffset>9813290</wp:posOffset>
                </wp:positionV>
                <wp:extent cx="338328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2.7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40"/>
        <w:ind w:left="11057" w:hanging="0"/>
        <w:rPr/>
      </w:pPr>
      <w:r>
        <w:rPr/>
        <w:t>УТВЕРЖДЕН</w:t>
      </w:r>
    </w:p>
    <w:p>
      <w:pPr>
        <w:pStyle w:val="Normal"/>
        <w:spacing w:lineRule="exact" w:line="240"/>
        <w:ind w:left="11057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Style22"/>
        <w:spacing w:lineRule="exact" w:line="240"/>
        <w:ind w:left="11057" w:hanging="0"/>
        <w:rPr/>
      </w:pPr>
      <w:r>
        <w:rPr>
          <w:szCs w:val="28"/>
        </w:rPr>
        <w:t>от 11.12.2024 № 299-2024-01-05.С-973</w:t>
      </w:r>
    </w:p>
    <w:p>
      <w:pPr>
        <w:pStyle w:val="Normal"/>
        <w:spacing w:lineRule="exact" w:line="240" w:before="0" w:after="120"/>
        <w:ind w:left="425" w:right="-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22"/>
        <w:tabs>
          <w:tab w:val="clear" w:pos="708"/>
          <w:tab w:val="left" w:pos="9923" w:leader="none"/>
        </w:tabs>
        <w:spacing w:lineRule="exact" w:line="240"/>
        <w:ind w:left="426" w:right="-313"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учений и объектовых тренировок</w:t>
      </w:r>
    </w:p>
    <w:p>
      <w:pPr>
        <w:pStyle w:val="Style22"/>
        <w:spacing w:lineRule="exact" w:line="240"/>
        <w:ind w:left="426" w:right="-313" w:hanging="0"/>
        <w:jc w:val="center"/>
        <w:rPr/>
      </w:pPr>
      <w:r>
        <w:rPr>
          <w:b/>
          <w:szCs w:val="28"/>
        </w:rPr>
        <w:t>в муниципальных образовательных организациях Пермского муниципального округа Пермского края на 2025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15"/>
        <w:gridCol w:w="1853"/>
        <w:gridCol w:w="4634"/>
      </w:tblGrid>
      <w:tr>
        <w:trPr>
          <w:trHeight w:val="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роведение</w:t>
            </w:r>
          </w:p>
        </w:tc>
      </w:tr>
      <w:tr>
        <w:trPr>
          <w:trHeight w:val="88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ения с привлечением подразделений муниципального зве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евой подсистемы единой государственной системы предупреждения и ликвид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резвычайных ситуаций (далее – РСЧС)</w:t>
            </w:r>
          </w:p>
        </w:tc>
      </w:tr>
      <w:tr>
        <w:trPr>
          <w:trHeight w:val="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МАОУ) «Култаевская средняя шко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 администраци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 Ермаков С.В.</w:t>
            </w:r>
          </w:p>
        </w:tc>
      </w:tr>
      <w:tr>
        <w:trPr>
          <w:trHeight w:val="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(далее – МАДОУ) «Савинский детский сад «Мечтател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апрел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 администраци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 Ермаков С.В.</w:t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Лобановская средня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сентябр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 администраци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 Ермаков С.В.</w:t>
            </w:r>
          </w:p>
        </w:tc>
      </w:tr>
      <w:tr>
        <w:trPr>
          <w:trHeight w:val="1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Гамовский детский сад «Мозаик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 администраци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 Ермаков С.В.</w:t>
            </w:r>
          </w:p>
        </w:tc>
      </w:tr>
      <w:tr>
        <w:trPr>
          <w:trHeight w:val="14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ктовые тренировки без привлечения сил и средств подразделений муниципального зве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подсистемы РСЧ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Бабкинска средняя школа»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учреждения не реже одного раза в квартал в течение 2025 го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иковский филиал МАОУ «Бабкин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Пальниковского филиала МАОУ «Бабкинская средняя школа» - детский сад «Теремок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Бершет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АОУ «Бершетская средняя школа» - детский сад «Умк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 «Гамов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Кондратов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ский филиал МАОУ «Кондратов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ое подразделение Хохловского филиала МАОУ «Кондратовская средняя школа» - детский сад «Солнышко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Култаев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-Култаевский филиал МАОУ «Култаев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обанов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й филиал МАОУ «Лобанов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остовского филиала МАОУ «Лобановская средняя школа» - детский сад «Теремок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Мулянская 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ое подразделение МАОУ «Мулянская средняя школа» - детский сад «Колосок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Нижнемуллин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Платошин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шимский филиал имени Героя Советского Союза Федора Григорьевича Старцева МАОУ «Платошин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йболовский филиал МАОУ «Платошин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Савин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АОУ «Савинская средняя школа» - Соколовская школа (подразделение 1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ое подразделение МАОУ «Савинская средняя школа»  - детский сад «Созвездие» (подразделение 2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АОУ «Савинская средняя школа»  -  детский сад «Филиппок» (подразделение 3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Сылвенская средняя школа имени поэта Василия Каменского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АОУ «Сылвенская средняя школа имени В. Каменского» – «Лядовска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АОУ «Сылвенская средняя школа имени В. Каменского» - детский сад «Солнечные лучики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Усть-Качкин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ский филиал МАОУ «Усть-Качкин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олотский филиал МАОУ «Усть-Качкин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Заболотского филиала МАОУ «Усть-Качкинская средняя школа» - детский сад «Теремок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ое подразделение МАОУ «Усть-Качкинская средняя школа» - детский сад «Огонек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Фроловская средняя школа «Навигатор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ое подразделение МАОУ «Фроловская средняя школа «Навигатор» - детский сад «Галактика» (корпус 1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ое подразделение МАОУ «Фроловская средняя школа «Навигатор - детский сад «Галактика» (корпус 2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ое подразделение МАОУ «Фроловская средняя школа «Навигатор - детский сад «Галактика» (корпус 3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АОУ «Фроловская средняя школа «Навигатор» в деревне Жебре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Югов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уктурное подразделение МАОУ </w:t>
            </w:r>
            <w:r>
              <w:rPr>
                <w:rFonts w:eastAsia="Calibri"/>
                <w:sz w:val="28"/>
                <w:szCs w:val="28"/>
                <w:lang w:eastAsia="en-US"/>
              </w:rPr>
              <w:t>«Юговская средняя школа» -</w:t>
            </w:r>
            <w:r>
              <w:rPr>
                <w:sz w:val="28"/>
                <w:szCs w:val="28"/>
              </w:rPr>
              <w:t xml:space="preserve"> детский сад «Совят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яновский филиал МАОУ </w:t>
            </w:r>
            <w:r>
              <w:rPr>
                <w:rFonts w:eastAsia="Calibri"/>
                <w:sz w:val="28"/>
                <w:szCs w:val="28"/>
                <w:lang w:eastAsia="en-US"/>
              </w:rPr>
              <w:t>«Югов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уктурное подразделение Кояновского филиала МАОУ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Юговская средняя школа» - </w:t>
            </w:r>
            <w:r>
              <w:rPr>
                <w:sz w:val="28"/>
                <w:szCs w:val="28"/>
              </w:rPr>
              <w:t>детский сад «Кояшкай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Юго-Камская средняя школ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е подразделение МАОУ «Юго-Камская средняя школа» - «Рождественская школа»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Гамовский детский сад «Мозаик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вуреченский детский сад «Семицветик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Кондратовский детский сад «Акварельки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Кондратовский детский сад «Ладошки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Култаевский детский сад «Колокольчик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Култаевский детский сад «Егоз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Лобановский детский сад «Солнечный город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Платошинский детский сад «Солнышко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АДОУ «Платошинский детский сад «Солнышко» - Кукуштанский детский сад «Тополек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АДОУ «Платошинский детский сад «Солнышко» - Курашимский детский сад «Лесная сказк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Сылвенский детский сад «Рябинк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ДОУ «Юго-Камский детский сад «Планета детства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</w:tbl>
    <w:p>
      <w:pPr>
        <w:pStyle w:val="Normal"/>
        <w:tabs>
          <w:tab w:val="clear" w:pos="708"/>
          <w:tab w:val="left" w:pos="320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0:00Z</dcterms:created>
  <dc:creator>EMarkin</dc:creator>
  <dc:description/>
  <dc:language>en-US</dc:language>
  <cp:lastModifiedBy>adm15-01</cp:lastModifiedBy>
  <cp:lastPrinted>2024-12-02T08:27:00Z</cp:lastPrinted>
  <dcterms:modified xsi:type="dcterms:W3CDTF">2024-12-11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